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b/>
          <w:szCs w:val="32"/>
        </w:rPr>
        <w:t>Таблица предметных результатов по</w:t>
      </w:r>
      <w:r>
        <w:rPr>
          <w:szCs w:val="32"/>
        </w:rPr>
        <w:t xml:space="preserve"> </w:t>
      </w:r>
      <w:r>
        <w:rPr>
          <w:b/>
          <w:bCs/>
          <w:szCs w:val="32"/>
        </w:rPr>
        <w:t>математике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дивидуальная карта учени__   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946"/>
        <w:gridCol w:w="555"/>
        <w:gridCol w:w="546"/>
        <w:gridCol w:w="546"/>
        <w:gridCol w:w="546"/>
        <w:gridCol w:w="545"/>
        <w:gridCol w:w="555"/>
        <w:gridCol w:w="546"/>
        <w:gridCol w:w="546"/>
        <w:gridCol w:w="546"/>
        <w:gridCol w:w="545"/>
        <w:gridCol w:w="555"/>
        <w:gridCol w:w="466"/>
        <w:gridCol w:w="460"/>
        <w:gridCol w:w="460"/>
        <w:gridCol w:w="461"/>
      </w:tblGrid>
      <w:tr>
        <w:trPr>
          <w:trHeight w:val="31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(разделы)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й состав натуральных чис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ёмы сложения и вычит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сложения многозначных чис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вычитание многозначных чис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умножения и д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 на однозначное числ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 на двузначное числ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 многозначных чисел на однозначное числ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 многозначных чисел на двузначное числ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, 100, 1000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табличное умножение и дел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мас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единицы измерения площад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, сравнение до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оли чис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, сравнение дроб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чис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ч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 (скорость, время, расстоян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 (цена, кол-во, стоимость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 (производительность труда, время, работ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нформацию, заданную с помощью столбчатых и линейных диаграмм, таблиц, граф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анными (таблицы, диаграммы)</w:t>
            </w:r>
            <w:r>
              <w:rPr>
                <w:sz w:val="18"/>
              </w:rPr>
              <w:t xml:space="preserve"> Умение переносить информацию из таблицы в линейные и столбчатые диаграм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амостоятельн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контрольн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Таблица предметных результатов по русскому языку</w:t>
      </w:r>
    </w:p>
    <w:p>
      <w:pPr>
        <w:pStyle w:val="Heading1"/>
        <w:rPr/>
      </w:pPr>
      <w:r>
        <w:rPr>
          <w:szCs w:val="28"/>
        </w:rPr>
        <w:t>Индивидуальная карта учени___  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91"/>
        <w:gridCol w:w="553"/>
        <w:gridCol w:w="550"/>
        <w:gridCol w:w="550"/>
        <w:gridCol w:w="550"/>
        <w:gridCol w:w="491"/>
        <w:gridCol w:w="503"/>
        <w:gridCol w:w="497"/>
        <w:gridCol w:w="497"/>
        <w:gridCol w:w="497"/>
        <w:gridCol w:w="487"/>
        <w:gridCol w:w="503"/>
        <w:gridCol w:w="497"/>
        <w:gridCol w:w="497"/>
        <w:gridCol w:w="497"/>
        <w:gridCol w:w="562"/>
      </w:tblGrid>
      <w:tr>
        <w:trPr>
          <w:trHeight w:val="31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               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ные ошибки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уквы в корне, оконч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чале предло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к, чн, нщ, щ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ая гласная в корне, проверяемая ударение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ая гласная в корне, непроверяемая ударение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в корне сло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согласные в сл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гласные в сложных слова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, обозначающий мягкость согласны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зна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иставок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с местоим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ён существитель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знака после шипящих на конце у имен сущ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родовых окончаниях имён прилагательны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ён прилагательны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 на конце глаголов 2-го лица единственного числ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глагол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у глаголов неопределённой форм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ошиб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у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предложения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разбор сло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 и по цели высказы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ек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изнаки имени сущ-го (род, число, падеж, склоне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изнаки имени прилаг. (род, число, падеж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ризнаки глагола (род, число, падеж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ён существительных (П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ён прилагательных (П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ов (П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 (П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, тема, главная мысль тек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диагностически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контроль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писы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по русскому языку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2:00Z</dcterms:created>
  <dc:creator>Антон</dc:creator>
  <dc:description/>
  <cp:keywords/>
  <dc:language>en-US</dc:language>
  <cp:lastModifiedBy>Home</cp:lastModifiedBy>
  <dcterms:modified xsi:type="dcterms:W3CDTF">2014-12-28T08:33:00Z</dcterms:modified>
  <cp:revision>12</cp:revision>
  <dc:subject/>
  <dc:title/>
</cp:coreProperties>
</file>