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районном конкурс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тодическое объединение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учшее методическое объедин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1  Настоящее Положение </w:t>
      </w:r>
      <w:r>
        <w:rPr>
          <w:rFonts w:cs="Arial" w:ascii="Arial" w:hAnsi="Arial"/>
          <w:sz w:val="28"/>
          <w:szCs w:val="28"/>
        </w:rPr>
        <w:t>определяет условия и порядок проведения муниципального конкурса «Лучшее методическое объединение» (далее – Конкур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2. Организатором конкурса является МОУ «Межшкольный информационно-методический центр» Черепановского района и творческая группа учителей начальных классов по организации методической работы школьного методического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4. Конкурс является районным, проводится среди методических объединений   (предметных кафедр)  учителей начальных классов общеобразовательных    учреждений    Черепан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.5.. Методическое объединение – это </w:t>
      </w:r>
      <w:r>
        <w:rPr>
          <w:rFonts w:cs="Arial" w:ascii="Arial" w:hAnsi="Arial"/>
          <w:color w:val="000000"/>
          <w:sz w:val="28"/>
          <w:szCs w:val="28"/>
        </w:rPr>
        <w:t>основное структурное подразделение ме</w:t>
        <w:softHyphen/>
        <w:t>тодической службы общеобразова</w:t>
        <w:softHyphen/>
        <w:t>тельного учреждения, осуществля</w:t>
        <w:softHyphen/>
        <w:t>ющее руководство учебно-воспи</w:t>
        <w:softHyphen/>
        <w:t>тательной, методической, опытно-экспериментальной и внеучебной работой по одному или нескольким учеб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1. Цель Конкурс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выявление и поддержка лучшего опыта работы школьных методических объедин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явление и поощрение школьных методических объединений, наиболее эффективно внедряющих в образовательный процесс новые педагогические технологии, в том числе информационно-коммуникационные, и  распространение их опыта работы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нстрация передового практического опыта школьных МО, использующих современные инструменты ИКТ в деятельности общеобразовательного учрежд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профессионального статуса МО и профессионализма их руководи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раскрытия  творческого потенци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ение диапазона профессионального 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мулирование дальнейшего профессионального роста руководителей и педагогов методических объедин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Участники Конкурс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1 Участниками конкурса являю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В конкурсе могут принять участие методические объединения </w:t>
      </w:r>
      <w:r>
        <w:rPr>
          <w:rFonts w:cs="Arial" w:ascii="Arial" w:hAnsi="Arial"/>
          <w:color w:val="000000"/>
          <w:sz w:val="28"/>
          <w:szCs w:val="28"/>
        </w:rPr>
        <w:t xml:space="preserve">(предметные кафедры) учителей начальных классов  </w:t>
      </w:r>
      <w:r>
        <w:rPr>
          <w:rFonts w:cs="Arial" w:ascii="Arial" w:hAnsi="Arial"/>
          <w:sz w:val="28"/>
          <w:szCs w:val="28"/>
        </w:rPr>
        <w:t>образовательных учреждений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Порядок и условия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1  Конкурс проводится с 01 по 30 мая текущего учебного г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апы проведения конкурса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-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тур – заочный (представление материалов),  (1-15 мая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- 2 тур – очный (творческий) защита работы,  (16-30 ма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4.2. В оргкомитет конкурса  представляется папка от МО - участника до </w:t>
      </w:r>
      <w:r>
        <w:rPr>
          <w:rFonts w:cs="Arial" w:ascii="Arial" w:hAnsi="Arial"/>
          <w:b/>
          <w:sz w:val="28"/>
          <w:szCs w:val="28"/>
        </w:rPr>
        <w:t>15 мая текущего учебного го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МОУ «МИМЦ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аявка  на участие в конкурсе (Приложение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раткое описание деятельности  с указанием конкретных результатов работы методического объединения </w:t>
      </w:r>
      <w:r>
        <w:rPr>
          <w:rFonts w:cs="Arial" w:ascii="Arial" w:hAnsi="Arial"/>
          <w:color w:val="000000"/>
          <w:sz w:val="28"/>
          <w:szCs w:val="28"/>
        </w:rPr>
        <w:t xml:space="preserve">(предметных кафедр) </w:t>
      </w:r>
      <w:r>
        <w:rPr>
          <w:rFonts w:cs="Arial" w:ascii="Arial" w:hAnsi="Arial"/>
          <w:sz w:val="28"/>
          <w:szCs w:val="28"/>
        </w:rPr>
        <w:t>образовательного учреждения за последние 3 (три) года (в произвольной форме до 20 страниц) и продукты деятельности М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3. Документация методического объединения </w:t>
      </w:r>
      <w:r>
        <w:rPr>
          <w:rFonts w:cs="Arial" w:ascii="Arial" w:hAnsi="Arial"/>
          <w:color w:val="000000"/>
          <w:sz w:val="28"/>
          <w:szCs w:val="28"/>
        </w:rPr>
        <w:t>(предметной кафедры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 об открытии МО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 МО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ональные обязанности членов МО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работы за прошедший год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методической работы, её цель, приоритетные направления и задачи на новый учебный год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работы МО на текущий учебный год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нк данных о  членах  МО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темах самообразования членов  МО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ы заседаний МО,</w:t>
      </w:r>
    </w:p>
    <w:p>
      <w:pPr>
        <w:pStyle w:val="Style12"/>
        <w:numPr>
          <w:ilvl w:val="0"/>
          <w:numId w:val="3"/>
        </w:numPr>
        <w:shd w:fill="F2F2F2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роведения заседаний, семинаров и т.д.;</w:t>
      </w:r>
    </w:p>
    <w:p>
      <w:pPr>
        <w:pStyle w:val="Style12"/>
        <w:numPr>
          <w:ilvl w:val="0"/>
          <w:numId w:val="3"/>
        </w:numPr>
        <w:shd w:fill="F2F2F2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урочная деятельность по предмету, план проведения методической недели и др.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 результативности участия в конкурсах различного уров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рекомендации работы МО за предыдущи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4.3 Материалы предоставляются в печатном и электронном ви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5. Оценка конкурсантов проводится по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5.</w:t>
      </w:r>
      <w:r>
        <w:rPr/>
        <w:t>1. Обязательные продукты деятельности школьных методических объедин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860"/>
        <w:gridCol w:w="15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дукт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б-страница на Интернет-представительстве ОУ (сайт М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кет нормативных, статистических и информационных документов (документация методического объедин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 деятельности  с указанием конкретных результатов работы методического объедин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стижения и открытия  в образовательной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зультаты участия учителей в конкурсном движении (на разных уровня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пыт и результаты получение учителями и учащимися образования через Интернет,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ыт использования основных сервисов Интернета (форумы, чаты, телеконференции, сетевые педсоветы, сетевые МО и др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пилка методических разработок учителей, использующих современные образовательные технологии, в том числе ИКТ,  в профессиональной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инамика повышения квалификации педагог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ичие автоматизированного места руководителя МО (электронные базы данных, мониторинговые процедуры, делопроизводство и др.), представление модели использования АРМ в деятельности МО и О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5.2. Критерии оценки заочно - информационного и презентации очного этапов  Конкурс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ответствие цели и задачам Конкурса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актуальность, представленных материалов для муниципальной системы образования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изна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ценность, методическая значимость проблемы методической рабо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циальная значимость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стемность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ивность работы методического объединения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ы работы методического объединения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овень реализации проекта, </w:t>
      </w:r>
    </w:p>
    <w:p>
      <w:pPr>
        <w:pStyle w:val="Style12"/>
        <w:numPr>
          <w:ilvl w:val="0"/>
          <w:numId w:val="9"/>
        </w:numPr>
        <w:shd w:fill="F2F2F2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игинальность изложения материала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7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ритерии оценки творческого конкурс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ответствие целям и задачам заявленной темы проект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изна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ктическая ценность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циальная значимость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стемность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овень реализации проекта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игинальность изложения материал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временных норма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женность совместных действий педагогов МО (культура взаимоотношений в команде; распределение командных ролей; наличие лидера и его действ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ИКТ-компетентности  участников Конкурса</w:t>
      </w:r>
    </w:p>
    <w:p>
      <w:pPr>
        <w:pStyle w:val="Style12"/>
        <w:shd w:fill="F2F2F2" w:val="clear"/>
        <w:spacing w:before="0" w:after="0"/>
        <w:ind w:left="360" w:hanging="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1. Участники, занявшие 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color w:val="000000"/>
          <w:sz w:val="28"/>
          <w:szCs w:val="28"/>
        </w:rPr>
        <w:t xml:space="preserve"> место награждаются дипломами и подарками с указанием занимаемого места и статуса победител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2.  Методические объединения (предметные кафедры), занявшие места ниже второго – сертификат с указанием статуса участника.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01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10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иказу управления образования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__07.10.2012 №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___________/___________/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180" w:right="-2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ец заявления для участия в конкурсе</w:t>
      </w:r>
    </w:p>
    <w:p>
      <w:pPr>
        <w:pStyle w:val="Heading1"/>
        <w:ind w:left="180" w:right="-2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Лучшее методическое объединение – (год)»</w:t>
      </w:r>
    </w:p>
    <w:p>
      <w:pPr>
        <w:pStyle w:val="Heading2"/>
        <w:spacing w:before="0" w:after="0"/>
        <w:ind w:left="993" w:right="22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pacing w:before="0" w:after="0"/>
        <w:ind w:left="993" w:right="-2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В оргкомитет районного конкурса</w:t>
      </w:r>
    </w:p>
    <w:p>
      <w:pPr>
        <w:pStyle w:val="Heading2"/>
        <w:tabs>
          <w:tab w:val="clear" w:pos="708"/>
          <w:tab w:val="left" w:pos="9354" w:leader="none"/>
        </w:tabs>
        <w:spacing w:before="0" w:after="0"/>
        <w:ind w:left="2118" w:right="-2" w:firstLine="714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«Лучшее методическое объединение – (год)»</w:t>
      </w:r>
    </w:p>
    <w:p>
      <w:pPr>
        <w:pStyle w:val="Heading2"/>
        <w:spacing w:before="0" w:after="0"/>
        <w:ind w:left="993" w:right="2200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председателя методического объединения МОУ 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е телефоны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Heading1"/>
        <w:ind w:left="0" w:right="-263" w:hanging="0"/>
        <w:jc w:val="left"/>
        <w:rPr>
          <w:rFonts w:ascii="Arial" w:hAnsi="Arial" w:eastAsia="Times New Roman" w:cs="Arial"/>
          <w:b w:val="false"/>
          <w:b w:val="false"/>
          <w:bCs w:val="false"/>
          <w:iCs w:val="false"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 w:val="false"/>
          <w:bCs w:val="false"/>
          <w:iCs w:val="false"/>
          <w:color w:val="000000"/>
          <w:sz w:val="28"/>
          <w:szCs w:val="28"/>
          <w:lang w:eastAsia="ar-SA"/>
        </w:rPr>
      </w:r>
    </w:p>
    <w:p>
      <w:pPr>
        <w:pStyle w:val="Heading1"/>
        <w:ind w:left="0" w:right="-263" w:firstLine="70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ошу считать методическое объединение (наименование предмета) участником районного конкурса «Лучшее методическое объединение - (год)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 Положением ознакомлены.</w:t>
      </w:r>
    </w:p>
    <w:p>
      <w:pPr>
        <w:pStyle w:val="22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число             ________________ (подпись руководителя объединения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10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иказу управления образования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т 07.10.2012 № 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>Организационный комитет с правами жюри районного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Arial" w:hAnsi="Arial" w:cs="Arial"/>
          <w:spacing w:val="-9"/>
          <w:sz w:val="28"/>
          <w:szCs w:val="28"/>
        </w:rPr>
      </w:pPr>
      <w:r>
        <w:rPr>
          <w:rFonts w:eastAsia="Arial"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pacing w:val="-9"/>
          <w:sz w:val="28"/>
          <w:szCs w:val="28"/>
        </w:rPr>
        <w:t>конкурса школьных предметных методических объединений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eastAsia="Arial"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pacing w:val="-9"/>
          <w:sz w:val="28"/>
          <w:szCs w:val="28"/>
        </w:rPr>
        <w:t>«Лучшее методическое объединение»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Заворина Светлана Альбертовна </w:t>
      </w:r>
      <w:r>
        <w:rPr>
          <w:rFonts w:cs="Arial" w:ascii="Arial" w:hAnsi="Arial"/>
          <w:spacing w:val="-5"/>
          <w:sz w:val="28"/>
          <w:szCs w:val="28"/>
        </w:rPr>
        <w:t>- председатель жюри, методист МОУ «МИМЦ»;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Члены жюр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pacing w:val="-9"/>
          <w:sz w:val="28"/>
          <w:szCs w:val="28"/>
        </w:rPr>
        <w:t>Потехина Зинаида Анатольевна – заместитель директора по УВР МОУ СОШ № 3 г. Черепанова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pacing w:val="-9"/>
          <w:sz w:val="28"/>
          <w:szCs w:val="28"/>
        </w:rPr>
        <w:t>Санкина Алена Ивановна – заместитель директора по УВР МОУ Медведской СОШ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Колмыкова Татьяна Ивановна – учитель начальных классов МОУ СОШ № 1 г. Черепан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 xml:space="preserve">Есауленко Наталья Евгеньевна – учитель начальных классов МОУ Пушнинская СОШ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shd w:fill="F2F2F2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right="-263" w:hanging="0"/>
      <w:jc w:val="center"/>
      <w:outlineLvl w:val="0"/>
    </w:pPr>
    <w:rPr>
      <w:rFonts w:ascii="Times New Roman" w:hAnsi="Times New Roman" w:eastAsia="Arial Unicode MS" w:cs="Times New Roman"/>
      <w:b/>
      <w:bCs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993" w:right="2200" w:hanging="0"/>
      <w:jc w:val="center"/>
      <w:outlineLvl w:val="1"/>
    </w:pPr>
    <w:rPr>
      <w:rFonts w:ascii="Times New Roman" w:hAnsi="Times New Roman" w:eastAsia="Arial Unicode MS" w:cs="Times New Roman"/>
      <w:b/>
      <w:color w:val="00008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color w:val="000080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iC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80"/>
      <w:sz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color w:val="000080"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5:00Z</dcterms:created>
  <dc:creator>Фвьшт</dc:creator>
  <dc:description/>
  <cp:keywords/>
  <dc:language>en-US</dc:language>
  <cp:lastModifiedBy>admin</cp:lastModifiedBy>
  <dcterms:modified xsi:type="dcterms:W3CDTF">2013-05-21T14:26:00Z</dcterms:modified>
  <cp:revision>6</cp:revision>
  <dc:subject/>
  <dc:title/>
</cp:coreProperties>
</file>